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VIII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ÌA HỒ SƠ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công tác văn thư, lưu trữ của Cục HKVN được ban hành kèm theo Quyết định số 898/QĐ-CHK ngày 27 tháng 4 năm 2021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Bìa hồ sơ theo </w:t>
      </w:r>
      <w:r>
        <w:rPr>
          <w:rFonts w:cs="Times New Roman" w:ascii="Times New Roman" w:hAnsi="Times New Roman"/>
          <w:sz w:val="26"/>
          <w:szCs w:val="26"/>
          <w:u w:val="single"/>
        </w:rPr>
        <w:t>TCVN 9251:2012</w:t>
      </w:r>
      <w:r>
        <w:rPr/>
        <w:t>, kích thước 650mm x 320m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ÀNG KHÔNG VIỆT NAM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ĐƠN VỊ: 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ồ sơ:........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S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……………………đến ngày……………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ồm: ………………………… t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ông số: 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ục lục số: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ồ sơ số:....................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ời hạn bảo quản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6:00Z</dcterms:created>
  <dc:creator>PC</dc:creator>
  <dc:description/>
  <cp:keywords/>
  <dc:language>en-US</dc:language>
  <cp:lastModifiedBy>PC</cp:lastModifiedBy>
  <dcterms:modified xsi:type="dcterms:W3CDTF">2024-09-05T01:36:00Z</dcterms:modified>
  <cp:revision>1</cp:revision>
  <dc:subject/>
  <dc:title/>
</cp:coreProperties>
</file>